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-461645</wp:posOffset>
                </wp:positionV>
                <wp:extent cx="1819275" cy="409575"/>
                <wp:effectExtent l="13970" t="13335" r="12700" b="1333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0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FP/SPFCE/INF-DICT/ISLORCS 0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64.45pt;margin-top:-36.35pt;width:143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FP/SPFCE/INF-DICT/ISLORCS 0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I N F O R M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FINANZAS Y PLANE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ESTADO DE VERACRUZ DE IGNACIO DE LA LL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</w:rPr>
        <w:t xml:space="preserve">I. </w:t>
      </w:r>
      <w:r>
        <w:rPr>
          <w:rFonts w:cs="Arial" w:ascii="Arial" w:hAnsi="Arial"/>
          <w:sz w:val="18"/>
        </w:rPr>
        <w:t>Declaro bajo protesta de decir verdad, que emito el presente informe de conformidad con lo establecido en el Código Financiero del Estado de Veracruz de Ignacio de la Llave vigente y de las Reglas de Carácter General correspondientes, emitidas por la Secretaría de Finanzas y Planeación del Estado de Veracruz de Ignacio de la Llave, y que practiqué la revisión conforme a las normas de auditoría generalmente aceptadas, con el objeto de expresar una opinión sobre el cumplimiento de las obligaciones fiscales a cargo de ______(1)______, en materia de Impuesto Sobre Loterías, Rifas, Sorteos y Concursos, por el período correspondiente del _______(2) _______, al ______(3)_______, de acuerdo al análisis detallado que se encuentra en los anexos _______(4)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</w:rPr>
        <w:t xml:space="preserve">II. </w:t>
      </w:r>
      <w:r>
        <w:rPr>
          <w:rFonts w:cs="Arial" w:ascii="Arial" w:hAnsi="Arial"/>
          <w:sz w:val="18"/>
        </w:rPr>
        <w:t>Revisé que las bases, tasas y procedimientos utilizados por el contribuyente para la determinación y retención de las contribuciones, materia de este dictamen se apegarán a las disposiciones fiscales aplicables, resultando _______ (5) 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III. </w:t>
      </w:r>
      <w:r>
        <w:rPr>
          <w:rFonts w:cs="Arial" w:ascii="Arial" w:hAnsi="Arial"/>
          <w:sz w:val="18"/>
        </w:rPr>
        <w:t>Verifiqué el cálculo y entero de las contribuciones señaladas en los anexos      _______ (6) ________, habiéndome cerciorado que _________ (7) _________ antes de la presentación de este informe según se indica en los citados anex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</w:rPr>
        <w:t xml:space="preserve">IV. </w:t>
      </w:r>
      <w:r>
        <w:rPr>
          <w:rFonts w:cs="Arial" w:ascii="Arial" w:hAnsi="Arial"/>
          <w:sz w:val="18"/>
        </w:rPr>
        <w:t>(8) Revisé las declaraciones complementarias presentadas por las diferencias de las contribuciones dictaminadas en el período, habiendo comprobado su apego a las disposiciones fiscales aplicab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</w:rPr>
        <w:t>V</w:t>
      </w:r>
      <w:r>
        <w:rPr>
          <w:rFonts w:cs="Arial" w:ascii="Arial" w:hAnsi="Arial"/>
          <w:sz w:val="18"/>
        </w:rPr>
        <w:t>. Durante el período comprendido del _______ (2) _______ al _______ (3) _______, el contribuyente no obtuvo estímulos o subsidios fiscales, ni recibió resoluciones o autorizaciones de las Autoridades Fiscales del Estado de Veracruz de Ignacio de la Llave, respecto de las contribuciones materia del presente dicta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</w:rPr>
        <w:t xml:space="preserve">VI. </w:t>
      </w:r>
      <w:r>
        <w:rPr>
          <w:rFonts w:cs="Arial" w:ascii="Arial" w:hAnsi="Arial"/>
          <w:sz w:val="18"/>
        </w:rPr>
        <w:t>(9) Durante el período que comprendió el dictamen, el contribuyente obtuvo      _______ (10) ________ según ________ (11) _______ respecto de _______ (12) ______ procediendo a analizar su correcta aplic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 xml:space="preserve">VII. </w:t>
      </w:r>
      <w:r>
        <w:rPr>
          <w:rFonts w:cs="Arial" w:ascii="Arial" w:hAnsi="Arial"/>
          <w:sz w:val="18"/>
        </w:rPr>
        <w:t>Revisé la documentación relativa a ___________ (13) __________, y demás relacionada al cumplimiento de las obligaciones fiscales del  contribuyente materia de este dictamen. Mi examen comprendió análisis de los procedimientos utilizados para la aplicación de la retención y entero  del Impuesto Sobre Loterías, Rifas, Sorteos y Concur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</w:rPr>
        <w:t xml:space="preserve">VII. </w:t>
      </w:r>
      <w:r>
        <w:rPr>
          <w:rFonts w:cs="Arial" w:ascii="Arial" w:hAnsi="Arial"/>
          <w:sz w:val="18"/>
        </w:rPr>
        <w:t>En mi opinión las obligaciones fiscales por retención a cargo de _______(1)________, relacionadas con el  Impuesto Sobre Loterías, Rifas, Sorteos y Concursos, establecidas en el Código Financiero de Estado de Veracruz de Ignacio de la Llave, correspondientes al período comprendido del __________(2)_________ al ______(3)_______ fueron ___________(14)____________ cumplidas, según análisis que obra en los anexos del dicta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T E N T A M E N T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________(15)_________de_______(16)_______de 2_______(17)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C.P.____________________________(18)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No. de Registro asignado ________________(19)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CIONES PARA EL LLENADO DEL INFORME</w:t>
      </w:r>
    </w:p>
    <w:p>
      <w:pPr>
        <w:pStyle w:val="NormalWeb"/>
        <w:spacing w:before="0" w:after="0"/>
        <w:jc w:val="center"/>
        <w:rPr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>SFP/SPFCE/INF-DICT/ISLORCS 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Señalará el nombre, denominación o razón social del contribuyente sujeto a dicta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Fecha de inicio del periodo a dictamin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Fecha de terminación del periodo a dictamin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Señalará el número de los anexos correspond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Deberá especificar si se encontraron o no diferencias y, en caso positivo, se señalará si la diferencia es en la base, tasa o tarifa y se correlacionará con el anexo respectivo de las reglas de carácter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Señalará el número de los anexos correspond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Señalará si se presentaron o no declaraciones complementarias para el pago de las diferencias determinadas en el dicta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Deberá incluir en caso de haber presentado declaraciones complementa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>Deberá incluirse solo en caso de que el contribuyente hubiese obtenido subsidios, autorizaciones o resoluciones expedidas por las autoridades fiscales del Estado de Veracruz de Ignacio de la Ll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Señalará si se trata de una autorización, resolución, estímulo o subsi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>Señalará el número de oficio, fecha y autoridad que emitió la resolución, autorización, subsidio o estimulo y, en su caso, la fecha de publicación en la gaceta oficial del Estado de Veracruz de Ignacio de la Ll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</w:rPr>
        <w:t>Indicará la contribución o contribuciones a las que se refiere el subsidio, estímulo, resolución o autoriz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</w:rPr>
        <w:t>Anotará la documentación soporte que sirvió de base para verificar el cumplimiento de las obligaciones fiscales de la contribución dictamin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 </w:t>
      </w:r>
      <w:r>
        <w:rPr>
          <w:rFonts w:cs="Arial" w:ascii="Arial" w:hAnsi="Arial"/>
        </w:rPr>
        <w:t>Manifestará si en opinión del dictaminador se cumplieron o no debidamente las disposiciones fiscales y las obligaciones a cargo del contribuyente dictaminado, en caso de no cumplir con las disposiciones fiscales deberá señalar en consecuencia, su opinión con salvedad, negativa o abstención de opinión, en su ca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5, 16 y 17. </w:t>
      </w:r>
      <w:r>
        <w:rPr>
          <w:rFonts w:cs="Arial" w:ascii="Arial" w:hAnsi="Arial"/>
        </w:rPr>
        <w:t>Señalará el día, mes y año de cuando se emite el dictam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</w:rPr>
        <w:t>Nombre y firma del contador público dictamin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9. </w:t>
      </w:r>
      <w:r>
        <w:rPr>
          <w:rFonts w:cs="Arial" w:ascii="Arial" w:hAnsi="Arial"/>
        </w:rPr>
        <w:t>Se anotará el número de registro asignado por la Secretaría de Finanzas del Estado de Veracruz de Ignacio de la Llave.</w:t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5:00Z</dcterms:created>
  <dc:creator>jpacheco</dc:creator>
  <dc:description/>
  <dc:language>en-US</dc:language>
  <cp:lastModifiedBy>René Hernández Tejeda</cp:lastModifiedBy>
  <cp:lastPrinted>2015-03-27T15:39:00Z</cp:lastPrinted>
  <dcterms:modified xsi:type="dcterms:W3CDTF">2017-02-21T19:05:00Z</dcterms:modified>
  <cp:revision>2</cp:revision>
  <dc:subject/>
  <dc:title/>
</cp:coreProperties>
</file>